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center"/>
        <w:outlineLvl w:val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ظرف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قف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روي</w:t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32"/>
          <w:szCs w:val="32"/>
          <w:lang w:bidi="fa-IR"/>
          <w:ins w:id="0" w:author="hossein" w:date="2005-07-19T22:42:00Z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صا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spacing w:lineRule="auto" w:line="441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ي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ج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هي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ز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ج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</w:p>
    <w:p>
      <w:pPr>
        <w:pStyle w:val="Normal"/>
        <w:spacing w:lineRule="auto" w:line="441"/>
        <w:ind w:left="360" w:right="0" w:hanging="0"/>
        <w:jc w:val="left"/>
        <w:rPr>
          <w:rFonts w:cs="B Nazanin"/>
          <w:sz w:val="28"/>
          <w:szCs w:val="28"/>
          <w:lang w:bidi="fa-IR"/>
          <w:ins w:id="1" w:author="hossein" w:date="2005-07-19T22:44:00Z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ن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ج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قتص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ي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ي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ي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رتماني</w:t>
      </w:r>
    </w:p>
    <w:p>
      <w:pPr>
        <w:pStyle w:val="Normal"/>
        <w:numPr>
          <w:ilvl w:val="0"/>
          <w:numId w:val="0"/>
        </w:numPr>
        <w:spacing w:lineRule="auto" w:line="44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تيح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ي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ي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369"/>
          <w:tab w:val="left" w:pos="644" w:leader="none"/>
        </w:tabs>
        <w:spacing w:lineRule="auto" w:line="441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09" w:bottom="1134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ins w:id="2" w:author="hossein" w:date="2005-04-18T12:12:00Z">
                            <w:r>
                              <w:rPr>
                                <w:rStyle w:val="PageNumber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t>iv</w: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2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ins w:id="3" w:author="hossein" w:date="2005-04-18T12:12:00Z">
                      <w:r>
                        <w:rPr>
                          <w:rStyle w:val="PageNumber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separate"/>
                      </w:r>
                      <w:r>
                        <w:rPr>
                          <w:rtl w:val="true"/>
                          <w:rStyle w:val="PageNumber"/>
                        </w:rPr>
                        <w:t>iv</w: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51:00Z</dcterms:created>
  <dc:creator>abbas</dc:creator>
  <dc:description/>
  <cp:keywords/>
  <dc:language>en-US</dc:language>
  <cp:lastModifiedBy>hossein</cp:lastModifiedBy>
  <cp:lastPrinted>2005-07-19T22:49:00Z</cp:lastPrinted>
  <dcterms:modified xsi:type="dcterms:W3CDTF">2005-07-20T05:49:00Z</dcterms:modified>
  <cp:revision>9</cp:revision>
  <dc:subject/>
  <dc:title>,ko</dc:title>
</cp:coreProperties>
</file>